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1/04.07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ли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5.07.2025 г. и 06.07.2025 г. – съдия Анна Кайтазка и съдебен секретар Наташа Стефан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2.07.2025 г., 13.07.2025 г., 19.07.2025 г., 20.07.2025 г., 26.07.2025 г. и 27.07.2025 г. – съдия  Божидарка Йосифова и съдебен секретар Маргарита Никол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: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7-09T10:31:00Z</dcterms:modified>
  <cp:revision>52</cp:revision>
  <dc:subject/>
  <dc:title>Изх</dc:title>
</cp:coreProperties>
</file>